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  <w:sz w:val="20"/>
          <w:szCs w:val="20"/>
          <w:lang w:val="uk-UA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http://zorba-budda.ru/oracles/astrology/2011/gemini/</w:t>
        </w:r>
      </w:hyperlink>
    </w:p>
    <w:p>
      <w:pPr>
        <w:pStyle w:val="Heading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стропрогноз Близнецов на 2011 год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лизнецы (21.05 – 21.06) – знак воздуха. Этот знак принадлежит к группе знаков мутабельного (переменного) креста. Нечетный – мужской знак. Близнецы не существуют сами по себе, они играют основную роль в современной цивилизации, так как управляют связью, информацией, программированием, хай-теком. Близнецы – очень мощный знак; когда Луна на небе стоит в Близнецах хорошо идет общение, происходят случайные встречи и знакомства – перспективные и не очень. Солнце в Близнецах дает человека, которого судьба гонит по дорогам, наполненным множеством людей. Это веселый сангвиник. Близнецов трудно поймать на месте, они находятся в постоянном движении, меняя одежду, работу, друзей и место жительства. Вокруг этих людей формируется зона высокого напряжения, они излучают столько нервной энергии, что, кажется, от них в разные стороны сыплются искры. Близнецы – самый контактный, любознательный и интеллектуально развитый знак Зодиака. Их разум всегда в готовности номер один к восприятию новой информации, что дает им сообразительность и способность успеть во много мест за короткое время. Они способны делать несколько дел одновременно. Задача Близнецов – рациональная дешифровка явлений внешнего мира и спонтанное понимание языка его предметов, что делает этот знак – знаком науки. Близнецы – самый «человеческий» знак Зодиака, разделяющий мир на бытие и сознание, чтобы познать его интеллектом. Бытие остается позади, сознание устремляется вперед. Словно нарочно отвергая праведный путь Тельца, они с древнейших времен играют в Зодиаке роль нарушителей запретов и самых святых законов человечества. Хорошо понимая противоречивость мира, Близнецы не оставляют места вере, чтобы развился разум (образ Близнеца – Фома неверующий; Фома переводится как «близнец»). «Человеку свойственно ошибаться» – эта фраза как нельзя лучше применима именно к знаку Близнецов. Они легко обманываются сами и обманывают других и, кстати, являются мастерами интриги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нета-управитель Близнецов – Меркурий – крылатый вестник богов, проводник душ усопших, покровитель торговли, гимнастики, красноречия. Он осуществляет посреднические функции во всех сферах жизни, из них первая – человеческая речь. Но Близнецам – знаку интеллектуальному и подвижному, порою не хватает собственной глубины, чтобы остановиться и почувствовать – прочувствовать действительность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анун 2011 года Меркурий переходит к прямому движению, что для Близнецов удваивает потребность в обновлении. Неожиданные события в январе могут нарушить ваши планы, и придется быстро ориентироваться, чтобы обстоятельства не выбили вас из седла, а были использованы для пользы дела. 2011 год несколько ограничит обычную активность Близнецов и запомнится представителям этого веселого, яркого знака как период уединения, углубления в себя, основательной, даже медитативной сдержанности. Минимум контактов, только деловые и по крайней необходимости. Поездки вынужденные и не всегда удачные. Однако Близнецам все это даже понравится, они расценят такое положение вещей не как вынужденное заточение, а как возможность спокойно обдумать свои идеи, привести в порядок дела, разобраться с собственными чувствами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равитель Близнецов – Меркурий ретрограден в периоды: 31 марта – 23 апреля; 3 августа – 27 августа;24 ноября – 14 декабря. Эти отрезки времени чреваты для каждого из нас всевозможными задержками и препятствиями в делах, недоразумениями, ошибками при оформлении документов, опозданиями и нерешительностью. Наиболее уязвимы в этот период компьютеры, бытовая техника также выходит из строя чаще обычного. Категорически не рекомендуется устраиваться на новую работу при ретроградном Меркурии, начинать важные дела, делать дорогие покупки (автомобили, недвижимость,бытовая техника и пр.), отправляться в дальние поездки, проводить хирургические операции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Работа. Бизнес. Учеба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торая половина февраля – прекрасное время для социальных перемен, выбора нового направления деятельности, трудоустройства, начала нового дела, пересмотра старых контрактов. Особое значение будет иметь то, что возникнет как необходимость, давление обстоятельств. В планах на перспективу нужна корректировка. В марте вас могут ожидать непредвиденные обстоятельства. Это может быть этап принятия важного решения или более зрелая позиция по какому-то вопросу. В середине марта искра новой идеи может вдохновить вас на значительные перемены. Если в это время вы получите интересное предложение, отнеситесь к нему серьезно. Несмотря на видимые препятствия со стороны выясняющих свои отношения Урана и Плутона, карьера Близнецов будет складываться удачно – пусть не будет феерического успеха, устойчивый карьерный рост Близнецам обеспечен. Наиболее удачный период для устройства дел – апрель и май; тогда же появится возможность неплохо заработать и завязать выгодные контакты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Семья. Любовь. Здоровье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августе и первой половине сентября сфера интересов Близнецов перенесется в собственный дом. Появятся неотложные дела и необходимость приобретений для дома и семьи. Возможны перестановки или небольшие перемены в доме. Не стоит на этом периоде посвящать посторонних людей в свои семейные дела – могут пойти неприятные для вас сплетни. Будьте внимательны к своему осеннему избраннику или избраннице – встреча быстротечна. Отнеситесь внимательно к своему здоровью в осенний период. Соблюдать особую осторожность необходимо в конце ноября, когда Сатурн будет противостоять Юпитеру – вероятны проблемы, как в бизнесе, так и в личной жизни. Пристальное внимание стоит обратить на собственное поведение – Близнецы могут стать агрессивными, конфликтными, склонными к потасовкам, дракам, ссорам. Личная жизнь в 2011 году начинает постепенно меняться к лучшему, однако не стоит забывать, что не все гладко, и старые проблемы могут дать о себе знать. Наиболее удачное время для любви – конец 2011 и начало 2012 года, когда Близнецы вновь поверят в прекрасную сказку со своим участием в роли романтического героя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июня – новолуние и солнечное затмение, 15 июня – полнолуние и лунное затмени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Georgia" w:hAnsi="Georgia" w:cs="Georgia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rba-budda.ru/oracles/astrology/2011/gemi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5:00Z</dcterms:created>
  <dc:creator>NBM</dc:creator>
  <dc:description/>
  <cp:keywords/>
  <dc:language>en-US</dc:language>
  <cp:lastModifiedBy>NBM</cp:lastModifiedBy>
  <dcterms:modified xsi:type="dcterms:W3CDTF">2011-04-18T15:06:00Z</dcterms:modified>
  <cp:revision>1</cp:revision>
  <dc:subject/>
  <dc:title>http://zorba-budda</dc:title>
</cp:coreProperties>
</file>